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20"/>
        </w:rPr>
      </w:pPr>
      <w:r>
        <w:rPr>
          <w:rFonts w:cs="Verdana" w:ascii="Verdana" w:hAnsi="Verdana"/>
          <w:i/>
          <w:sz w:val="20"/>
        </w:rPr>
        <w:t>Literature Review of:  Complementary/ Alternative Medicine article related to Esophageal Cancer</w:t>
      </w:r>
    </w:p>
    <w:p>
      <w:pPr>
        <w:pStyle w:val="Normal"/>
        <w:rPr>
          <w:rFonts w:ascii="Verdana" w:hAnsi="Verdana" w:cs="Verdana"/>
          <w:i/>
          <w:i/>
          <w:sz w:val="20"/>
        </w:rPr>
      </w:pPr>
      <w:r>
        <w:rPr>
          <w:rFonts w:cs="Verdana" w:ascii="Verdana" w:hAnsi="Verdana"/>
          <w:i/>
          <w:sz w:val="20"/>
        </w:rPr>
      </w:r>
    </w:p>
    <w:p>
      <w:pPr>
        <w:pStyle w:val="Normal"/>
        <w:spacing w:lineRule="auto" w:line="480"/>
        <w:rPr>
          <w:rFonts w:ascii="Verdana" w:hAnsi="Verdana" w:cs="Verdana"/>
          <w:sz w:val="20"/>
        </w:rPr>
      </w:pPr>
      <w:r>
        <w:rPr>
          <w:rFonts w:cs="Verdana" w:ascii="Verdana" w:hAnsi="Verdana"/>
          <w:sz w:val="20"/>
        </w:rPr>
        <w:tab/>
        <w:t>Cancer in any part of the body or organs is an abnormal cell growth due to a mutation of DNA. There are two types of esophageal cancer: cancer adenocarcinoma and squamous cell carcinoma, the latter being the most common. Cancer is particularly fatal when the growth occurs in the esophagus due to a number of factors. The first factor is that the esophagus is lined by three tissue layers but lacks a serosal layer. Most other organs in the body have a serosal layer, which is a thicker lining that acts as the last protective layer between that organ and the rest of the body. The esophagus lacks this layer; therefore the spread of cancer is much faster compared to other organs. The other, and more important, factor in esophageal cancer is the three lymph nodes: the Cervical node, the Submandibular node, and the Supraclavical node. These glands surround the esophagus; their proximity results in a rapid growth as the cancer can travel to the rest of the body through these lymph nodes spreading further, making esophageal cancer much more fatal compared to other cancers.</w:t>
      </w:r>
    </w:p>
    <w:p>
      <w:pPr>
        <w:pStyle w:val="Normal"/>
        <w:spacing w:lineRule="auto" w:line="480"/>
        <w:rPr>
          <w:rFonts w:ascii="Verdana" w:hAnsi="Verdana" w:cs="Verdana"/>
          <w:sz w:val="20"/>
        </w:rPr>
      </w:pPr>
      <w:r>
        <w:rPr>
          <w:rFonts w:cs="Verdana" w:ascii="Verdana" w:hAnsi="Verdana"/>
          <w:sz w:val="20"/>
        </w:rPr>
        <w:tab/>
        <w:t xml:space="preserve"> Esophageal cancer has no known cause but has many risk factors. The biological factors are being male and being African or Asian. The life style factors include being a heavy smoker and consuming alcohol. The dietary factors are consuming hot beverages and foods, and having a diet low in fruits and vegetables. Also previous conditions of Barrett’s Esophagus (BE) and Gastroesophageal Reflux Disease (GERD) are known to lead to esophageal cancer as they cause deterioration and an irritation of the lining of the esophagus.  </w:t>
      </w:r>
    </w:p>
    <w:p>
      <w:pPr>
        <w:pStyle w:val="Normal"/>
        <w:spacing w:lineRule="auto" w:line="480"/>
        <w:rPr>
          <w:rFonts w:ascii="Verdana" w:hAnsi="Verdana" w:cs="Verdana"/>
          <w:sz w:val="20"/>
        </w:rPr>
      </w:pPr>
      <w:r>
        <w:rPr>
          <w:rFonts w:cs="Verdana" w:ascii="Verdana" w:hAnsi="Verdana"/>
          <w:sz w:val="20"/>
        </w:rPr>
        <w:tab/>
        <w:t xml:space="preserve"> Barrett’s Esophagus currently affects 700,000 people and in the United States has tripled over the period from 1976 to 1990. Barrett’s Esophagus is the main precursor to Esophagus Adenocarcinoma (EAC). A patient with BE has a 30 in 125 chance of developing EAC from the deterioration which occurs with BE. In the article, by Kresty, A., Frankel, W., Barid, M. et al, the study discussed the acceptability of a “food-based” chemopreventive approach with Lyophilized Black Raspberries in patients with BE and EAC in addition to the MNT Chemotherapy patients receive from the hospital (2006). </w:t>
      </w:r>
    </w:p>
    <w:p>
      <w:pPr>
        <w:pStyle w:val="Normal"/>
        <w:spacing w:lineRule="auto" w:line="480"/>
        <w:rPr>
          <w:rFonts w:ascii="Verdana" w:hAnsi="Verdana" w:cs="Verdana"/>
          <w:sz w:val="20"/>
        </w:rPr>
      </w:pPr>
      <w:r>
        <w:rPr>
          <w:rFonts w:cs="Verdana" w:ascii="Verdana" w:hAnsi="Verdana"/>
          <w:sz w:val="20"/>
        </w:rPr>
        <w:tab/>
        <w:t xml:space="preserve">The study examined changes in cellular proliferation rate, DNA, oxidative stress and preneoplasia of the colon, used to replace esophagus section, and the esophagus from the use of Lyophilized Black Raspberries as an addition to the patient’s current diet. The researchers hypothesize that the administration of Lyophilized Black Raspberries would inhibit the progression of the Barrett’s Esophagus, and/or current premalignant conditions. The patients in the study were given 32g (women) to 45g (men) of Lyophilized Black Raspberries, which was combined with 170ml of water and consumed during each morning, at a pre-selected time by patient, for a length of 26 weeks. The amount of berries consumed was equal to about 1.5- 2 cups of fresh berries. </w:t>
      </w:r>
    </w:p>
    <w:p>
      <w:pPr>
        <w:pStyle w:val="Normal"/>
        <w:spacing w:lineRule="auto" w:line="480"/>
        <w:rPr>
          <w:rFonts w:ascii="Verdana" w:hAnsi="Verdana" w:cs="Verdana"/>
          <w:sz w:val="20"/>
        </w:rPr>
      </w:pPr>
      <w:r>
        <w:rPr>
          <w:rFonts w:cs="Verdana" w:ascii="Verdana" w:hAnsi="Verdana"/>
          <w:sz w:val="20"/>
        </w:rPr>
        <w:tab/>
        <w:t>While conducting the study the patients also recorded results, signs and symptoms in a journal, conducted phone interviews with a nurse at the second week about the effects of LBR’s to their current diet, and visited a physician to give urine samples at week 1 (pre-berry use), week 12 and week 28 as the study progressed. The data was collected from the skin and urine samples at the three pre-selected times: week 1 (pre-berry use), week 12 and week 28. The statistical analysis was conducted on the Lyophilized Black Raspberries, for their nutritional properties. Statistical analysis was also conducted with the patient’s the urine to measure the oxidation stress levels by looking at two markers: 8- epi-prostaglandin F2a (8-Iso-PGF2), 8-hydroxy-2’-deoxyguanosine (8-OHdG), and the Esophagus cells, to measure malignant growth and DNA damage. The marker 8- epi-prostaglandin F2a is known to be a vasoconstrictor and aids in the measuring of the oxidative stress level of the body.  The marker 8-hydroxy-2’-deoxyguanosine measures two types of oxidation in the urine both DNA damage and repair and overall oxidative stress in the body. Lastly body mass index (BMI) and body composition were measured to analyze overall weight change and fluctuations through out the study.</w:t>
      </w:r>
    </w:p>
    <w:p>
      <w:pPr>
        <w:pStyle w:val="Normal"/>
        <w:spacing w:lineRule="auto" w:line="480"/>
        <w:rPr>
          <w:rFonts w:ascii="Verdana" w:hAnsi="Verdana" w:cs="Verdana"/>
          <w:sz w:val="20"/>
        </w:rPr>
      </w:pPr>
      <w:r>
        <w:rPr>
          <w:rFonts w:cs="Verdana" w:ascii="Verdana" w:hAnsi="Verdana"/>
          <w:sz w:val="20"/>
        </w:rPr>
        <w:tab/>
        <w:t>The dependent variables of the trial were the urinary oxidative stress levels, 8- epi-prostaglandin F2a (8-Iso-PGF2) and 8-hydroxy-2’-deoxyguanosine (8-OHdG), and the reduction of malignant cell growth and DNA damage in esophagus. The independent variable was the Lyophilized Black Raspberries.  Other variables that could affect the study were the severity of patient’s Barrett’s Esophagus, patient’s age and health history. Confounding variables that could interfere with the study results were the patient’s current diet, the level and frequency of physical activity, and genetic disposition. The subjects for the study were selected from Ohio State’s gastroenterology clinic and either had Barrett’s Esophagus or Esophageal Adenocarcinoma.</w:t>
      </w:r>
    </w:p>
    <w:p>
      <w:pPr>
        <w:pStyle w:val="Normal"/>
        <w:spacing w:lineRule="auto" w:line="480"/>
        <w:rPr>
          <w:rFonts w:ascii="Verdana" w:hAnsi="Verdana" w:cs="Verdana"/>
          <w:sz w:val="20"/>
        </w:rPr>
      </w:pPr>
      <w:r>
        <w:rPr>
          <w:rFonts w:cs="Verdana" w:ascii="Verdana" w:hAnsi="Verdana"/>
          <w:sz w:val="20"/>
        </w:rPr>
        <w:tab/>
        <w:t>The characteristics of the patients participating in the study had many similarities; all the patients were of Caucasian decent and currently experiencing Barrett’s Esophagus, on average 22 years, with a past history of GERD. Other varied characteristics were the patients’ ages, which ranged from 18 to 68 years with a mean age of 59.1 years, education level with 60% holding a bachelors or higher and BMI, ranging from 24.8 to 40.9. Other lifestyle characteristics that the patients had that where similar was that 25% had smoked or were currently smoking and half were currently consumed alcohol.</w:t>
      </w:r>
    </w:p>
    <w:p>
      <w:pPr>
        <w:pStyle w:val="Normal"/>
        <w:spacing w:lineRule="auto" w:line="480"/>
        <w:rPr>
          <w:rFonts w:ascii="Verdana" w:hAnsi="Verdana" w:cs="Verdana"/>
          <w:sz w:val="20"/>
        </w:rPr>
      </w:pPr>
      <w:r>
        <w:rPr>
          <w:rFonts w:cs="Verdana" w:ascii="Verdana" w:hAnsi="Verdana"/>
          <w:sz w:val="20"/>
        </w:rPr>
        <w:tab/>
        <w:t xml:space="preserve">The study found the overall oxidative stress markers indicated by the urine had decreased levels showing that 50 % of patients had decreases of 8-OHdG and 60% showed decreases in 8-Iso-PGF2 levels. Also as a result some malignant cell growth in the esophagus had diminished. The changes in the BMI in the patients actually increased over the course of the study from 24.8 to 30.8 with an average weight gain of 5.33 pounds, some gaining as much as 15 pounds throughout the study. The results of the study were not significant, showing a very small margin of improvement overall with all variables, but did support a further study with a larger and varied population. </w:t>
      </w:r>
    </w:p>
    <w:p>
      <w:pPr>
        <w:pStyle w:val="Normal"/>
        <w:spacing w:lineRule="auto" w:line="480"/>
        <w:rPr>
          <w:rFonts w:ascii="Verdana" w:hAnsi="Verdana" w:cs="Verdana"/>
          <w:sz w:val="20"/>
        </w:rPr>
      </w:pPr>
      <w:r>
        <w:rPr>
          <w:rFonts w:cs="Verdana" w:ascii="Verdana" w:hAnsi="Verdana"/>
          <w:sz w:val="20"/>
        </w:rPr>
        <w:tab/>
        <w:t xml:space="preserve">The study’s findings showed that chemopreventive properties in Lyophilized Black Raspberries are present and reduce the signs and symptoms experienced by BE and pre EAC patients. The study used only 20 patients from Ohio State and the data reflected these limitations. The oxidative markers used to measure change in oxidative stress had varied results, though over all 50% of patients experienced a reduction of 8-OHdG in urine, and a 60% patients showed a reduction of 8-Iso-PGF2. However the reduction in oxidative markers mixed with the other results did not find a significant change to determine Lyophilized Black Raspberries as a chemopreventive food. Despite the nutrient build-up of the berries suggesting their anti-oxidant properties are chemopreventive, the study shows limited results and doesn’t verify this food as a distinctive prevention esophageal cancer. The study did not do a preliminary diet analysis or nutrition counseling session with the patients about adding extra calories to their current diet; this factor affected the study and caused overall weight gain in the patients. Considering the nature of cancer weight gain could be a positive outcome, therefore the use of the Lyophilized Black Raspberries should be discussed and the patients’ needs should be considered before use. This study is a positive step in preventive care for nutrition and could provide some chemopreventive assistance to BE and EAC patients looking for a less invasive form of out patient care. </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t>References:</w:t>
      </w:r>
    </w:p>
    <w:p>
      <w:pPr>
        <w:pStyle w:val="Normal"/>
        <w:numPr>
          <w:ilvl w:val="0"/>
          <w:numId w:val="1"/>
        </w:numPr>
        <w:spacing w:lineRule="auto" w:line="480"/>
        <w:rPr/>
      </w:pPr>
      <w:r>
        <w:rPr>
          <w:rFonts w:cs="Verdana" w:ascii="Verdana" w:hAnsi="Verdana"/>
          <w:sz w:val="20"/>
        </w:rPr>
        <w:t xml:space="preserve">Frankel, W.L., Hammond, C.D., Kresty, L.A. (2006). </w:t>
      </w:r>
      <w:r>
        <w:rPr>
          <w:rFonts w:cs="Verdana" w:ascii="Verdana" w:hAnsi="Verdana"/>
          <w:i/>
          <w:sz w:val="20"/>
        </w:rPr>
        <w:t xml:space="preserve">Transitioning From </w:t>
        <w:tab/>
        <w:t xml:space="preserve">Preclinical to Clinical Chemopreventive Assessments of Lyophilized </w:t>
        <w:tab/>
        <w:t xml:space="preserve">Black Raspberries: Interim Results Show Berries Modulate Markers of </w:t>
        <w:tab/>
        <w:t xml:space="preserve">Oxidative Stress in Barrett’s Esophagus Patients. </w:t>
      </w:r>
      <w:r>
        <w:rPr>
          <w:rFonts w:cs="Verdana" w:ascii="Verdana" w:hAnsi="Verdana"/>
          <w:sz w:val="20"/>
          <w:u w:val="single"/>
        </w:rPr>
        <w:t>Nutrition and Cancer</w:t>
      </w:r>
      <w:r>
        <w:rPr>
          <w:rFonts w:cs="Verdana" w:ascii="Verdana" w:hAnsi="Verdana"/>
          <w:sz w:val="20"/>
        </w:rPr>
        <w:t xml:space="preserve">: </w:t>
        <w:tab/>
        <w:t>54(1), 148-156. Lawrence Erlbaum Associates, Inc.</w:t>
      </w:r>
    </w:p>
    <w:p>
      <w:pPr>
        <w:pStyle w:val="Normal"/>
        <w:numPr>
          <w:ilvl w:val="0"/>
          <w:numId w:val="1"/>
        </w:numPr>
        <w:spacing w:lineRule="auto" w:line="480"/>
        <w:rPr/>
      </w:pPr>
      <w:r>
        <w:rPr>
          <w:rFonts w:cs="Verdana" w:ascii="Verdana" w:hAnsi="Verdana"/>
          <w:sz w:val="20"/>
          <w:szCs w:val="22"/>
        </w:rPr>
        <w:t xml:space="preserve">Christiani, D., Kim, J., Mukherjee, S., and Ngo, L. (2004). </w:t>
      </w:r>
      <w:r>
        <w:rPr>
          <w:rFonts w:cs="Verdana" w:ascii="Verdana" w:hAnsi="Verdana"/>
          <w:i/>
          <w:sz w:val="20"/>
          <w:szCs w:val="44"/>
        </w:rPr>
        <w:t>Urinary 8-Hydroxy-</w:t>
        <w:tab/>
        <w:t xml:space="preserve">2'-Deoxyguanosine as a Biomaker of Oxidative DNA Damage in </w:t>
        <w:tab/>
        <w:t xml:space="preserve">Workers Exposed to Fine Particulates. </w:t>
      </w:r>
      <w:r>
        <w:rPr>
          <w:rFonts w:cs="Verdana" w:ascii="Verdana" w:hAnsi="Verdana"/>
          <w:sz w:val="20"/>
          <w:szCs w:val="22"/>
          <w:u w:val="single"/>
        </w:rPr>
        <w:t>Health Perspect</w:t>
      </w:r>
      <w:r>
        <w:rPr>
          <w:rFonts w:cs="Verdana" w:ascii="Verdana" w:hAnsi="Verdana"/>
          <w:sz w:val="20"/>
          <w:szCs w:val="22"/>
        </w:rPr>
        <w:t xml:space="preserve"> 112(6):666-</w:t>
        <w:tab/>
        <w:t>671. National Institute of Environmental Health Sciences.</w:t>
      </w:r>
    </w:p>
    <w:p>
      <w:pPr>
        <w:pStyle w:val="Normal"/>
        <w:numPr>
          <w:ilvl w:val="0"/>
          <w:numId w:val="1"/>
        </w:numPr>
        <w:spacing w:lineRule="auto" w:line="480"/>
        <w:rPr>
          <w:rFonts w:ascii="Verdana" w:hAnsi="Verdana" w:cs="Verdana"/>
          <w:sz w:val="20"/>
          <w:szCs w:val="22"/>
        </w:rPr>
      </w:pPr>
      <w:r>
        <w:rPr>
          <w:rFonts w:cs="Verdana" w:ascii="Verdana" w:hAnsi="Verdana"/>
          <w:sz w:val="20"/>
          <w:szCs w:val="22"/>
        </w:rPr>
        <w:t xml:space="preserve">Halushka, P., Wong, P., Yan, Y., and Yin, K. (1994). </w:t>
      </w:r>
      <w:r>
        <w:rPr>
          <w:rFonts w:cs="Verdana" w:ascii="Verdana" w:hAnsi="Verdana"/>
          <w:i/>
          <w:sz w:val="20"/>
          <w:szCs w:val="48"/>
        </w:rPr>
        <w:t xml:space="preserve">Antiaggregatory activity </w:t>
        <w:tab/>
        <w:t xml:space="preserve">of 8-epi-prostaglandin F2 alpha and other F- series prostanoids and </w:t>
        <w:tab/>
        <w:t xml:space="preserve">their binding to thromboxane A2/prostaglandin H2 receptors in human </w:t>
        <w:tab/>
        <w:t>platelets</w:t>
      </w:r>
      <w:r>
        <w:rPr>
          <w:rFonts w:cs="Verdana" w:ascii="Verdana" w:hAnsi="Verdana"/>
          <w:sz w:val="20"/>
          <w:szCs w:val="48"/>
        </w:rPr>
        <w:t xml:space="preserve">. </w:t>
      </w:r>
      <w:r>
        <w:rPr>
          <w:rFonts w:cs="Verdana" w:ascii="Verdana" w:hAnsi="Verdana"/>
          <w:sz w:val="20"/>
          <w:szCs w:val="26"/>
        </w:rPr>
        <w:t xml:space="preserve">Volume 270, Issue 3, pp. 1192-1196. American </w:t>
        <w:tab/>
        <w:t xml:space="preserve">Society for </w:t>
        <w:tab/>
        <w:t>Pharmacology and Experimental Therapeutics.</w:t>
      </w:r>
    </w:p>
    <w:p>
      <w:pPr>
        <w:pStyle w:val="Normal"/>
        <w:spacing w:lineRule="auto" w:line="480"/>
        <w:rPr>
          <w:rFonts w:ascii="Verdana" w:hAnsi="Verdana" w:cs="Verdana"/>
          <w:sz w:val="20"/>
          <w:szCs w:val="22"/>
        </w:rPr>
      </w:pPr>
      <w:r>
        <w:rPr>
          <w:rFonts w:cs="Verdana" w:ascii="Verdana" w:hAnsi="Verdana"/>
          <w:sz w:val="20"/>
          <w:szCs w:val="22"/>
        </w:rPr>
      </w:r>
    </w:p>
    <w:p>
      <w:pPr>
        <w:pStyle w:val="Normal"/>
        <w:spacing w:lineRule="auto" w:line="480"/>
        <w:rPr>
          <w:rFonts w:ascii="Verdana" w:hAnsi="Verdana" w:cs="Verdana"/>
          <w:sz w:val="20"/>
          <w:szCs w:val="22"/>
        </w:rPr>
      </w:pPr>
      <w:r>
        <w:rPr>
          <w:rFonts w:cs="Verdana" w:ascii="Verdana" w:hAnsi="Verdana"/>
          <w:sz w:val="20"/>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rPr>
    </w:pPr>
    <w:r>
      <w:rPr>
        <w:rFonts w:cs="Verdana" w:ascii="Verdana" w:hAnsi="Verdana"/>
      </w:rPr>
      <w:t>Pettigrew                                             Medical Nutrition Therapy</w:t>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Arial" w:hAnsi="Arial" w:cs="Arial"/>
      <w:sz w:val="2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9:00Z</dcterms:created>
  <dc:creator>Lacey User</dc:creator>
  <dc:description/>
  <cp:keywords/>
  <dc:language>en-US</dc:language>
  <cp:lastModifiedBy>Lacey User</cp:lastModifiedBy>
  <dcterms:modified xsi:type="dcterms:W3CDTF">2009-05-02T03:23:00Z</dcterms:modified>
  <cp:revision>6</cp:revision>
  <dc:subject/>
  <dc:title>Lacey Pettigrew</dc:title>
</cp:coreProperties>
</file>